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ge">
                  <wp:posOffset>895350</wp:posOffset>
                </wp:positionV>
                <wp:extent cx="6473825" cy="1286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водный отчет о поступивших замечаниях и предложениях к проекту Программы</w:t>
                              <w:br/>
                              <w:t>профилактики рисков причинения вреда (ущерба) охраняемым законом ценностям</w:t>
                              <w:br/>
                              <w:t xml:space="preserve">при осуществлении </w:t>
                            </w:r>
                            <w:r>
                              <w:rPr>
                                <w:bCs/>
                              </w:rPr>
                              <w:t>муниципального контроля в сфере благоустройства на 2023 год</w:t>
                            </w:r>
                            <w:r>
                              <w:rPr/>
                              <w:t>, разработанной администрацией сельского поселения Октябрьский сельсовет Усман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01.3pt;mso-wrap-distance-left:0pt;mso-wrap-distance-right:0pt;mso-wrap-distance-top:0pt;mso-wrap-distance-bottom:0pt;margin-top:70.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водный отчет о поступивших замечаниях и предложениях к проекту Программы</w:t>
                        <w:br/>
                        <w:t>профилактики рисков причинения вреда (ущерба) охраняемым законом ценностям</w:t>
                        <w:br/>
                        <w:t xml:space="preserve">при осуществлении </w:t>
                      </w:r>
                      <w:r>
                        <w:rPr>
                          <w:bCs/>
                        </w:rPr>
                        <w:t>муниципального контроля в сфере благоустройства на 2023 год</w:t>
                      </w:r>
                      <w:r>
                        <w:rPr/>
                        <w:t>, разработанной администрацией сельского поселения Октябрьский сельсовет Усман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8660</wp:posOffset>
                </wp:positionH>
                <wp:positionV relativeFrom="page">
                  <wp:posOffset>2448560</wp:posOffset>
                </wp:positionV>
                <wp:extent cx="6410325" cy="881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1982"/>
                              <w:gridCol w:w="1474"/>
                              <w:gridCol w:w="2213"/>
                              <w:gridCol w:w="2045"/>
                              <w:gridCol w:w="1810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ата поступлени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Формулировк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ичина,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амечаний,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амечания,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ссмотрен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торой откло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едложений к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суждения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едложения участник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амечания,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амечани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оекту документ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суждения к проекту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едложен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ед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(принято/отклонено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9.4pt;mso-wrap-distance-left:0pt;mso-wrap-distance-right:0pt;mso-wrap-distance-top:0pt;mso-wrap-distance-bottom:0pt;margin-top:192.8pt;mso-position-vertical-relative:page;margin-left:55.8pt;mso-position-horizontal-relative:page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1982"/>
                        <w:gridCol w:w="1474"/>
                        <w:gridCol w:w="2213"/>
                        <w:gridCol w:w="2045"/>
                        <w:gridCol w:w="1810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lang w:val="en-US" w:eastAsia="en-US"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ата поступлени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Формулировк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ичина, по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амечаний,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амечания,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ссмотрен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оторой отклонено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едложений к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суждения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едложения участник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амечания,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амечание,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оекту документ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суждения к проекту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едложен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едложени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(принято/отклонено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4535</wp:posOffset>
                </wp:positionH>
                <wp:positionV relativeFrom="page">
                  <wp:posOffset>3334385</wp:posOffset>
                </wp:positionV>
                <wp:extent cx="6353810" cy="1305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Замечания и предложения к проекту Программы</w:t>
                              <w:br/>
                              <w:t xml:space="preserve">профилактики рисков причинения вреда (ущерба) охраняемым законом 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>муниципального контроля в сфере благоустройства на 2023 год</w:t>
                            </w:r>
                            <w:r>
                              <w:rPr/>
                              <w:t xml:space="preserve"> не поступали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102.8pt;mso-wrap-distance-left:0pt;mso-wrap-distance-right:0pt;mso-wrap-distance-top:0pt;mso-wrap-distance-bottom:0pt;margin-top:262.55pt;mso-position-vertical-relative:page;margin-left:57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Замечания и предложения к проекту Программы</w:t>
                        <w:br/>
                        <w:t xml:space="preserve">профилактики рисков причинения вреда (ущерба) охраняемым законом ценностям при осуществлении </w:t>
                      </w:r>
                      <w:r>
                        <w:rPr>
                          <w:bCs/>
                        </w:rPr>
                        <w:t>муниципального контроля в сфере благоустройства на 2023 год</w:t>
                      </w:r>
                      <w:r>
                        <w:rPr/>
                        <w:t xml:space="preserve"> не поступа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4215</wp:posOffset>
                </wp:positionH>
                <wp:positionV relativeFrom="page">
                  <wp:posOffset>5249545</wp:posOffset>
                </wp:positionV>
                <wp:extent cx="1460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413.3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pt">
    <w:name w:val="Основной текст (2) + 9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6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50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4:00Z</dcterms:created>
  <dc:creator>user</dc:creator>
  <dc:description/>
  <dc:language>en-US</dc:language>
  <cp:lastModifiedBy>Пользователь</cp:lastModifiedBy>
  <dcterms:modified xsi:type="dcterms:W3CDTF">2022-12-01T06:54:00Z</dcterms:modified>
  <cp:revision>2</cp:revision>
  <dc:subject/>
  <dc:title/>
</cp:coreProperties>
</file>